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14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1440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751000"/>
                            <a:gd name="textAreaBottom" fmla="*/ 5716440 h 5751000"/>
                          </a:gdLst>
                          <a:ahLst/>
                          <a:rect l="textAreaLeft" t="textAreaTop" r="textAreaRight" b="textAreaBottom"/>
                          <a:pathLst>
                            <a:path w="21600" h="31755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1098"/>
                              </a:lnTo>
                              <a:arcTo wR="657" hR="657" stAng="10800000" swAng="-5400000"/>
                              <a:lnTo>
                                <a:pt x="20943" y="31755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55675</wp:posOffset>
                </wp:positionV>
                <wp:extent cx="6587490" cy="1014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  <w:lang w:eastAsia="zh-TW"/>
                              </w:rPr>
                              <w:t>医療法人純和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 産業精神保健定期研修会 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込締切・振込み期限：平成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  <w:gridCol w:w="2762"/>
                              <w:gridCol w:w="239"/>
                              <w:gridCol w:w="1280"/>
                              <w:gridCol w:w="829"/>
                              <w:gridCol w:w="289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明朝" w:eastAsia="HG丸ｺﾞｼｯｸM-PRO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・ご所属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変更がございましたらご記入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修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有　　・　　無　　　（どちらかに○をお付け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当研修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案内の希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非会員様対象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（当研修会のご案内をご希望の方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6" w:first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させていただきま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修会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ご出席　　・　　ご欠席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  <w:szCs w:val="24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下記ま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3794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98.75pt;mso-wrap-distance-left:9.05pt;mso-wrap-distance-right:9.05pt;mso-wrap-distance-top:0pt;mso-wrap-distance-bottom:0pt;margin-top:-75.2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  <w:lang w:eastAsia="zh-TW"/>
                        </w:rPr>
                        <w:t>医療法人純和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5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 産業精神保健定期研修会 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righ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申込締切・振込み期限：平成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日（月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  <w:gridCol w:w="2762"/>
                        <w:gridCol w:w="239"/>
                        <w:gridCol w:w="1280"/>
                        <w:gridCol w:w="829"/>
                        <w:gridCol w:w="289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・ご所属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500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変更がございましたらご記入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修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有　　・　　無　　　（どちらかに○をお付け下さい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当研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案内の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非会員様対象）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当研修会のご案内をご希望の方は、</w:t>
                            </w:r>
                          </w:p>
                          <w:p>
                            <w:pPr>
                              <w:pStyle w:val="Normal"/>
                              <w:ind w:left="506" w:firstLine="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させていただきま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修会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ご出席　　・　　ご欠席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  <w:szCs w:val="24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下記ま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FAX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5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0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3794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-</w:t>
                      </w:r>
                      <w:r>
                        <w:rPr>
                          <w:rFonts w:eastAsia="HG丸ｺﾞｼｯｸM-PRO"/>
                          <w:b/>
                          <w:sz w:val="40"/>
                          <w:szCs w:val="40"/>
                          <w:u w:val="single"/>
                        </w:rPr>
                        <w:t>7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6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医療法人純和会矢作川病院</dc:creator>
  <dc:description/>
  <dc:language>en-US</dc:language>
  <cp:lastModifiedBy>IMH1</cp:lastModifiedBy>
  <cp:lastPrinted>2017-07-14T17:54:00Z</cp:lastPrinted>
  <dcterms:modified xsi:type="dcterms:W3CDTF">2018-04-20T09:36:00Z</dcterms:modified>
  <cp:revision>2</cp:revision>
  <dc:subject/>
  <dc:title/>
</cp:coreProperties>
</file>